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-简;黑体" w:hAnsi="黑体-简;黑体" w:eastAsia="黑体-简;黑体" w:cs="黑体-简;黑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黑体-简;黑体" w:hAnsi="黑体-简;黑体" w:cs="黑体-简;黑体" w:eastAsia="黑体-简;黑体"/>
          <w:b/>
          <w:bCs/>
          <w:color w:val="000000"/>
          <w:kern w:val="0"/>
          <w:sz w:val="36"/>
          <w:szCs w:val="36"/>
        </w:rPr>
        <w:t>撤销《免征车辆购置税的新能源汽车车型目录》</w:t>
      </w:r>
    </w:p>
    <w:p>
      <w:pPr>
        <w:pStyle w:val="Normal"/>
        <w:widowControl/>
        <w:jc w:val="center"/>
        <w:rPr>
          <w:rFonts w:ascii="黑体-简;黑体" w:hAnsi="黑体-简;黑体" w:eastAsia="黑体-简;黑体" w:cs="黑体-简;黑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黑体-简;黑体" w:hAnsi="黑体-简;黑体" w:cs="黑体-简;黑体" w:eastAsia="黑体-简;黑体"/>
          <w:b/>
          <w:bCs/>
          <w:color w:val="000000"/>
          <w:kern w:val="0"/>
          <w:sz w:val="36"/>
          <w:szCs w:val="36"/>
        </w:rPr>
        <w:t>的车型名单</w:t>
      </w:r>
    </w:p>
    <w:tbl>
      <w:tblPr>
        <w:tblW w:w="84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769"/>
        <w:gridCol w:w="2132"/>
        <w:gridCol w:w="2590"/>
        <w:gridCol w:w="419"/>
        <w:gridCol w:w="115"/>
      </w:tblGrid>
      <w:tr>
        <w:trPr>
          <w:tblHeader w:val="true"/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辆型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目录发布产品名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次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安凯汽车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FF6122G03CHEV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FF6100G03CHEV-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华菱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N5250GJBB25D4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混凝土搅拌运输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FC7000BEV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EVA5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FC5030XLCEV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FC5049XXYEV2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FC5040XXYEV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FC5060XLCEV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鑫盛汽车制造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XS5040XXY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庆安达尔汽车制造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AQ6106EVG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源客车制造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K6606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奔重型汽车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D6802BEV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华林特装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LT5040XXY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汽车制造厂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J5040XXY1Z441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J5020XXY1Z434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汽福田汽车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J1049EVJ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载货汽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J5049CCYEV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仓栅式运输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J5049XXYEV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J5049XLCEV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J5049XSHEV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售货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汽云南瑞丽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J6270H1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EV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J6271H1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EV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亚迪汽车工业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YD5070XYZ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亚迪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YD7005BEV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YD6460STHEV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亚迪宋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大运汽车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GC5021XXYBEV2W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GC5045CCYBEV2Z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仓栅式运输车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都雅骏汽车制造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TT5041XXYGC2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丹东黄海汽车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D5040XXY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风汽车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FA5040XXYKBEV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风汽车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Q5045XXYTBEV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Q5120XLHTBEV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教练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风汽车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Q5045XXYTBEV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Q5041XLCACBEV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风云南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Q5046XXYP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中汽宏远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MT6860GBEV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新福达汽车工业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Z6109UFNHEV5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Z6109UFCHEV5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西源正新能源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QK6819BEVB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QK6819BEV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QK6109BEVB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QK6108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QK6828BEVB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QK6828BEVB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QK6859BEVB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QK6109BEVB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QK6819BEVB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QK6109BEVB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QK6109CHEVB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QK6109CHEVNG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QK6109CHEVB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尔滨通联客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KC6100HLPHEVL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插电式混合动力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马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MA7003S20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爱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长安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7003AD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AD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红星汽车制造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X5022XXY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北长安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C5035XXYDCC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北新楚风汽车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QG5042XXYEV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江南汽车制造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J7000EVC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500E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J7000EVK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湖南中车时代电动汽车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G6106BEV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G6801BEV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G6106BEV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EG6110EV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晨汽车集团控股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Y7000BEVDA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V1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利四川商用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C5041XXYBEV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远程轻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NC5045XYZBEV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远程轻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铃汽车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X5043XXYTGC25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苏陆地方舟新能源车辆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Q6101GEVH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江铃集团晶马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MV6801GRBEV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MV6801GR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西宜春客车厂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YK5040XXYBEV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YK6850GBEV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华青年汽车制造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P6123BEV3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NP6103BEVB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龙联合汽车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LQ6850GEVN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LQ5040XXYBEV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州五菱汽车工业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QG5033XXYD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汽车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J5038XTYEV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桶装垃圾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J5047XYCEVC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运钞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市公共交通车辆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JC5030XYZ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JC5030XXYBEV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特种汽车制配厂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JT5043XLC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奇瑞汽车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QR7000BEVJ7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奇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Q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QR7002BEVJ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3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QR7002BEVJ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3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奇瑞万达贵州客车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D6102CHEVN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荣成华泰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DH5020XXYBEV1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M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MQ6650AGBEV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厦门金龙旅行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XML6809JFCEV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料电池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皇城相府宇航汽车制造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XK5020XXY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XK5020XXYBE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新能源汽车工业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HC6120BEVG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HC6120BEVG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原野汽车制造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YC6802G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YC5020XXY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汽车集团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X5040XXYBEV331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通家汽车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TJ6460EV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M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TJ5027XXYEV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TJ6460EV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M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TJ6460EV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M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陕西跃迪新能源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QZ6820EV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汽车集团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SA7002FBEV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荣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i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申龙客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LK6819UEBEVJ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LK6803UEBEVY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LK6109UDHEVZ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插电式混合动力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申龙客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LK6109UEBEVL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LK6129UQFCEV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燃料电池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申沃客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WB6108BEV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海万象汽车制造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XC6111G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XC6750GBEV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五洲龙汽车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DG6810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家庄中博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Q6105BEVBT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Q6858BEVBT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川野马汽车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QJ6450C1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C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芜湖中骐汽车制造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L6100BEV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汉客车制造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H6802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襄阳九州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YC5040XLCT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冷藏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YC6810CBEV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台海德专用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HD5120TCA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餐厨垃圾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台舒驰客车有限责任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YTK6106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扬州亚星客车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S6618GHBEV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扬子江汽车集团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G5042XXY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汽解放青岛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A5091ZYSP40L1BEVA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压缩式垃圾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长春北车电动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CQ5041XDWA1BEV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流动服务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吉利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MA7001BEV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浙江中车电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SR6110GLEV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SR6110GLEV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日产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N5031XXYV1Y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N5030XYZV1Y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邮政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州宇通客车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K6125BEVG31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K6805BEVG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K6850BEVG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K6805BEVG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K6105BEVG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K6105BEVG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K6125BEVG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K6125BEVG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K6105BEVG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K6805BEVG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K6805BEVG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K6105BEVG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重汽集团济南豪沃客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K6106GBEV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Z5047XXYF3314Z145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联重科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ZLJ5104TSLEQB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扫路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通客车控股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CK6809EVG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CK5048XXYEVH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厢式运输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CK5048XXYEVH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CK5048XLCEVH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冷藏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CK5048XLCEVH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植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淳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PK6100BEV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PK6810BEV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植一客成都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L6100LRBEV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恒通客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KZ6851HBEV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力帆乘用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F7002JE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0E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盛时达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AT5070ZXXEV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AT5030ZXXEV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车厢可卸式垃圾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广通汽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TQ6126BEVB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TQ6803BEVB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城市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TQ6608BEV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珠海市广通客车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TZ6112BEV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电动客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jc w:val="center"/>
        <w:rPr>
          <w:rFonts w:ascii="黑体-简;黑体" w:hAnsi="黑体-简;黑体" w:eastAsia="黑体-简;黑体" w:cs="黑体-简;黑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eastAsia="黑体-简;黑体" w:cs="黑体-简;黑体" w:ascii="黑体-简;黑体" w:hAnsi="黑体-简;黑体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-简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5:00Z</dcterms:created>
  <dc:creator>admin</dc:creator>
  <dc:description/>
  <dc:language>en-US</dc:language>
  <cp:lastModifiedBy>admin</cp:lastModifiedBy>
  <cp:lastPrinted>2019-03-13T10:13:00Z</cp:lastPrinted>
  <dcterms:modified xsi:type="dcterms:W3CDTF">2019-03-13T02:50:5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