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     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个人所得税税率表一（工资薪金所得适用）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87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134"/>
        <w:gridCol w:w="2124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级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全月应纳税所得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税率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速算扣除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%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超过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至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2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%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1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超过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2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至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5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%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41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超过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5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至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5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5%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66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超过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5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至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5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%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41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超过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5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至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0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5%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16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超过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0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5%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516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15:00Z</dcterms:created>
  <dc:creator>丁晶</dc:creator>
  <dc:description/>
  <dc:language>en-US</dc:language>
  <cp:lastModifiedBy>Administrator</cp:lastModifiedBy>
  <cp:lastPrinted>2018-07-27T10:23:00Z</cp:lastPrinted>
  <dcterms:modified xsi:type="dcterms:W3CDTF">2020-09-29T01:25:35Z</dcterms:modified>
  <cp:revision>15</cp:revision>
  <dc:subject/>
  <dc:title>财政部 国家税务总局关于调整个人所得税费用扣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