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风汽车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风汽车集团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北东润专用汽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北东润汽车有限公司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widowControl/>
        <w:spacing w:lineRule="auto" w:line="192"/>
        <w:ind w:firstLine="562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Offscreen">
    <w:name w:val="offscreen"/>
    <w:basedOn w:val="Style14"/>
    <w:qFormat/>
    <w:rPr>
      <w:vanish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admin</cp:lastModifiedBy>
  <cp:lastPrinted>2014-10-29T11:52:00Z</cp:lastPrinted>
  <dcterms:modified xsi:type="dcterms:W3CDTF">2018-06-01T08:23:19Z</dcterms:modified>
  <cp:revision>125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