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20"/>
        <w:rPr>
          <w:rFonts w:ascii="黑体;SimHei" w:hAnsi="黑体;SimHei" w:eastAsia="黑体;SimHei" w:cs="方正小标宋简体"/>
          <w:color w:val="000000"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color w:val="000000"/>
          <w:kern w:val="0"/>
          <w:sz w:val="32"/>
          <w:szCs w:val="32"/>
        </w:rPr>
        <w:t>13</w:t>
      </w:r>
    </w:p>
    <w:p>
      <w:pPr>
        <w:pStyle w:val="Normal"/>
        <w:widowControl/>
        <w:spacing w:lineRule="atLeast" w:line="6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金银首饰消费税征收管理办法</w:t>
      </w:r>
    </w:p>
    <w:p>
      <w:pPr>
        <w:pStyle w:val="Style16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9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国税发</w:t>
      </w:r>
      <w:r>
        <w:rPr>
          <w:rFonts w:eastAsia="仿宋_GB2312" w:ascii="仿宋_GB2312" w:hAnsi="仿宋_GB2312"/>
          <w:sz w:val="32"/>
          <w:szCs w:val="32"/>
        </w:rPr>
        <w:t>[1994]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文件印发，根据</w:t>
      </w:r>
    </w:p>
    <w:p>
      <w:pPr>
        <w:pStyle w:val="Style16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《国家税务总局关于修改部分</w:t>
      </w:r>
    </w:p>
    <w:p>
      <w:pPr>
        <w:pStyle w:val="Style16"/>
        <w:snapToGrid w:val="false"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税务部门规章的决定》修正）</w:t>
      </w:r>
    </w:p>
    <w:p>
      <w:pPr>
        <w:pStyle w:val="Normal"/>
        <w:widowControl/>
        <w:spacing w:lineRule="atLeast" w:line="62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财政部、国家税务总局《关于调整金银首饰消费税纳税环节有关问题的通知》（以下简称《通知》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税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[94]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有关规定，特制定本办法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金银首饰的范围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通知》第一条所称“金银首饰的范围”不包括镀金（银）、包金（银）首饰，以及镀金（银）、包金（银）的镶嵌首饰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FF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应税与非应税的划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经营单位兼营生产、加工、批发、零售业务的，应分别核算销售额，未分别核算销售额或者划分不清的，一律视同零售征收消费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纳税地点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固定业户到外县（市）临时销售金银首饰，应当向其机构所在地主管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税务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请开具外出经营活动税收管理证明，回其机构所在地向主管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税务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纳税。未持有其机构所在地主管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税务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核发的外出经营活动税收管理证明的，销售地主管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税务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律按规定征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消费税。其在销售地发生的销售额，回机构所在地后仍应按规定申报纳税，在销售地缴纳的消费税款不得从应纳税额中扣减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申报资料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纳税人办理纳税申报时，除应按《中华人民共和国税收征收管理法》（以下简称《征管法》）的规定报送有关资料外，还应报送下列资料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金银饰品购销存月报表》（另行下发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其他征管事项，按《征管法》的有关规定办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宋体;SimSun"/>
    </w:rPr>
  </w:style>
  <w:style w:type="paragraph" w:styleId="Char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34:00Z</dcterms:created>
  <dc:creator>李梅</dc:creator>
  <dc:description/>
  <cp:keywords/>
  <dc:language>en-US</dc:language>
  <cp:lastModifiedBy>undefined</cp:lastModifiedBy>
  <dcterms:modified xsi:type="dcterms:W3CDTF">2018-06-15T01:34:00Z</dcterms:modified>
  <cp:revision>2</cp:revision>
  <dc:subject/>
  <dc:title>国家税务总局关于印发《金银首饰消费税征收管理办法》的通知</dc:title>
</cp:coreProperties>
</file>