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</w:rPr>
        <w:t>1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24"/>
        </w:rPr>
        <w:tab/>
      </w:r>
      <w:r>
        <w:rPr>
          <w:rFonts w:ascii="黑体" w:hAnsi="黑体" w:cs="黑体" w:eastAsia="黑体"/>
          <w:bCs/>
          <w:sz w:val="36"/>
          <w:szCs w:val="36"/>
        </w:rPr>
        <w:t>免征车辆购置税的新能源汽车车型目录（第十六批）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纯电动汽车</w:t>
      </w:r>
    </w:p>
    <w:p>
      <w:pPr>
        <w:pStyle w:val="Normal"/>
        <w:widowControl/>
        <w:tabs>
          <w:tab w:val="clear" w:pos="420"/>
          <w:tab w:val="left" w:pos="4726" w:leader="none"/>
        </w:tabs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（一）乘用车</w:t>
      </w:r>
    </w:p>
    <w:tbl>
      <w:tblPr>
        <w:tblW w:w="148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12"/>
        <w:gridCol w:w="1866"/>
        <w:gridCol w:w="1646"/>
        <w:gridCol w:w="1556"/>
        <w:gridCol w:w="1281"/>
        <w:gridCol w:w="1699"/>
        <w:gridCol w:w="1701"/>
        <w:gridCol w:w="985"/>
      </w:tblGrid>
      <w:tr>
        <w:trPr>
          <w:tblHeader w:val="true"/>
          <w:trHeight w:val="8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汽车生产企业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车辆型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通用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纯电动续驶里程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(km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整车整备质量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(kg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动力蓄电池组总质量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(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动力蓄电池组总能量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kWh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安徽江淮汽车集团股份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HFC7001EAEV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江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iEV7S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6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北京汽车股份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J7000C5E10-BEV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U3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J7000C5E9-BEV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U3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J7000C5D1-BEV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U4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J7000U3D8-BEV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X4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6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北京现代汽车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H7001BEVBA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新伊兰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V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7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北京新能源汽车股份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J7001BPHA-BEV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C22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5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J7001BPH9-BEV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C22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3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北汽新能源汽车常州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J7000URD4C-BEV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X36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8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J7000BRDFC-BEV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V3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6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比亚迪汽车工业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YD7003BEV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比亚迪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7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YD6440SBEV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比亚迪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9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福建省汽车工业集团云度新能源汽车股份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YDE7000BEV2F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π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3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YDE7000BEV1F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π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7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YDE7000BEV2E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π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3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YDE7000BEV2D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π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5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YDE7000BEV2C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π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5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州汽车集团乘用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杭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GAH7000BEVH0A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GE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6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州汽车集团乘用车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GAC6450BEVA0A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传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GS4EV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7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海马汽车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HMA7003S201BEV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爱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V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5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河北红星汽车制造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HX6308BEV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X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5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HX6340BEV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X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7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3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湖南江南汽车制造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JNJ7000EVEA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芝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8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4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江铃控股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JX70029BEV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7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JX70026BEV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5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6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JX70027BEV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3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7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JX70025BEV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7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8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JX70028BEV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16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4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兰州知豆电动汽车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LZD7001BEV07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D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7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LZD7001BEV0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D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7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LZD7001BEV08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D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7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LZD7001BEV03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D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7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3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LZD7001BEV05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D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2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4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LZD7002BEV0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D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1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5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LZD7002BEV03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D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5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6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LZD7001BEV0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D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7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7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奇瑞汽车股份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QR7000BEVJ00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Q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4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8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QR7000BEVJ725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奇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Q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8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9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QR6460BEVK09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K60EV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1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QR6440BEVK08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K50EV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5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1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上海汽车集团股份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SA6461FBEV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MarvelX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5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2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SA6456BEV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荣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RX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3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上汽通用五菱汽车股份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LZW7001EVABA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宝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4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LZW7001EVABB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宝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7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LZW7001EVABE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宝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3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6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潍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重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汽车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YZ6450BEV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37EV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3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7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YZ6320BEV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X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3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8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长城汽车股份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C7001CE01BEV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欧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iQ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9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75±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9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重庆力帆乘用车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LF7004JEV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30EV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20" w:right="10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4726" w:leader="none"/>
        </w:tabs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（二）客车</w:t>
      </w:r>
    </w:p>
    <w:tbl>
      <w:tblPr>
        <w:tblW w:w="156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25"/>
        <w:gridCol w:w="1866"/>
        <w:gridCol w:w="1818"/>
        <w:gridCol w:w="1472"/>
        <w:gridCol w:w="2086"/>
        <w:gridCol w:w="1764"/>
        <w:gridCol w:w="1677"/>
        <w:gridCol w:w="941"/>
      </w:tblGrid>
      <w:tr>
        <w:trPr>
          <w:tblHeader w:val="true"/>
          <w:trHeight w:val="6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汽车生产企业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车辆型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纯电动续驶里程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km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整车整备质量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kg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动力蓄电池组总质量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kg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动力蓄电池组总能量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kW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33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北汽福田汽车股份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J6123EVCA-4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8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000/124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8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J6805EVCA-1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900/71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5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J6105EVCA-2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600/11000/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4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6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J6105EVCA-2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400/10800/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6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J6851EVCA-1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8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400/87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6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J6117EVUA-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8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200/114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0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J6105EVCA-2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70/40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000/11600/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36/172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9/2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J6805EVCA-1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3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900/71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8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J6123EVCA-4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300/118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6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J6851EVCA-1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6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400/87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79/1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J6851EVCA-1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200/85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5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J6105EVCA-2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350/11900/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4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J6802EVUA-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700/817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7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</w:t>
            </w:r>
          </w:p>
        </w:tc>
        <w:tc>
          <w:tcPr>
            <w:tcW w:w="33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大汉汽车集团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KY6105BEVG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500;108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8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KY6125BEVG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300;118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7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</w:t>
            </w:r>
          </w:p>
        </w:tc>
        <w:tc>
          <w:tcPr>
            <w:tcW w:w="33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东风汽车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Q6800CACBEV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0/3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000/6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60/9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2/1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Q6100CACBEV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0/4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700/11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84/174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2/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Q6800CACBEV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80/3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140/638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07/89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0/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</w:t>
            </w:r>
          </w:p>
        </w:tc>
        <w:tc>
          <w:tcPr>
            <w:tcW w:w="33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桂林客车工业集团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GL6851BEV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0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GL6101BEV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3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48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6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湖南中车时代电动汽车股份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TEG6851BEV2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8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600/8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9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</w:t>
            </w:r>
          </w:p>
        </w:tc>
        <w:tc>
          <w:tcPr>
            <w:tcW w:w="33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湖南中车时代电动汽车股份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TEG6106BEV3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7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800/10400/99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7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3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TEG6106BEV3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9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300/119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1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4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TEG6129BEV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450/128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3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TEG6801BEV0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900/73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4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6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TEG6106BEV3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400/10900/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3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3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7</w:t>
            </w:r>
          </w:p>
        </w:tc>
        <w:tc>
          <w:tcPr>
            <w:tcW w:w="33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江西江铃集团晶马汽车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JMV6801GRBEV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6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8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JMV6801GRBEV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2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4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</w:t>
            </w:r>
          </w:p>
        </w:tc>
        <w:tc>
          <w:tcPr>
            <w:tcW w:w="33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KLQ6109GAEVN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4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500/118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2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KLQ6800GEVN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8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000/7400/78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8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</w:t>
            </w:r>
          </w:p>
        </w:tc>
        <w:tc>
          <w:tcPr>
            <w:tcW w:w="33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南京金龙客车制造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NJL6129BEV5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400/128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38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NJL6809EV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6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100/73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3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3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NJL6100EV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8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500/109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9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4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NJL6129EV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低入口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700/12100/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6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4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5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NJL6859BEV4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900/91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4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6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NJL6100BEV5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6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000/126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2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7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NJL6680BEV2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935/6235/653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6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8</w:t>
            </w:r>
          </w:p>
        </w:tc>
        <w:tc>
          <w:tcPr>
            <w:tcW w:w="33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奇瑞万达贵州客车股份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WD6815BEV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950/71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22±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9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WD6105BEV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6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5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46±3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</w:p>
        </w:tc>
        <w:tc>
          <w:tcPr>
            <w:tcW w:w="33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厦门金龙联合汽车工业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XMQ6110BGBEVL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7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6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1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XMQ6802AGBEVL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8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000/7400/78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8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2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XMQ6106AGBEVL1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6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800/11400/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8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3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XMQ6106AGBEVL1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400/11000/116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3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4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山东沂星电动汽车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DL6100EVG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5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4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</w:t>
            </w:r>
          </w:p>
        </w:tc>
        <w:tc>
          <w:tcPr>
            <w:tcW w:w="33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上海申龙客车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LK6108ABEVW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9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7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6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LK6109USBEVW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300/107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6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7</w:t>
            </w:r>
          </w:p>
        </w:tc>
        <w:tc>
          <w:tcPr>
            <w:tcW w:w="33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上海申龙客车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LK6109UBEVW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85/38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700/113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3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8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LK6129UBEVW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5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6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2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9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LK6859UBEVW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500/9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9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0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LK6949UBEVN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3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3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5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8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1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LK6109UBEVW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700/113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2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2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LK6109UBEVW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700/113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3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3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LK6819UBEVW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3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600/79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6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4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LK6109UBEVW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5/29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300/107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6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5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LK6819UBEVW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600/79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9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6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LK6819UBEVW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60/26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600/79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7</w:t>
            </w:r>
          </w:p>
        </w:tc>
        <w:tc>
          <w:tcPr>
            <w:tcW w:w="33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上海万象汽车制造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XC6110GBEV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1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4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8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XC6810GBEV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2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9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9</w:t>
            </w:r>
          </w:p>
        </w:tc>
        <w:tc>
          <w:tcPr>
            <w:tcW w:w="33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沈阳华龙新能源汽车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KC6120EVGH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000/124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2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0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KC6810EVGF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3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100/6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7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1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KC6100EVGF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500/9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0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2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潍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扬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亚星新能源商用车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YBL6811GBEV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2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9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3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中国重汽集团济南豪沃客车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JK6106GBEVQ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1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3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4</w:t>
            </w:r>
          </w:p>
        </w:tc>
        <w:tc>
          <w:tcPr>
            <w:tcW w:w="33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中通客车控股股份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LCK6108EVGM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7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800/103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8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5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LCK6809EVG3A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250/6850/65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9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6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LCK6809EVG3D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250/6850/65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8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7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LCK6809EVG3D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3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500/7100/67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3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8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LCK6108EVGM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6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700/11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6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9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LCK6108EVG1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300/98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6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0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LCK6809EVG3A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250/6850/65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4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1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LCK6809EVG3A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4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500/7100/67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4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2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中植一客成都汽车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DL6100URBEV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8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8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3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8"/>
        </w:rPr>
      </w:pPr>
      <w:r>
        <w:br w:type="page"/>
      </w:r>
      <w:r>
        <w:rPr>
          <w:rFonts w:ascii="仿宋_GB2312" w:hAnsi="仿宋_GB2312" w:cs="仿宋_GB2312" w:eastAsia="仿宋_GB2312"/>
          <w:b/>
          <w:sz w:val="28"/>
        </w:rPr>
        <w:t>（三）专用车</w:t>
      </w:r>
    </w:p>
    <w:tbl>
      <w:tblPr>
        <w:tblW w:w="1558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119"/>
        <w:gridCol w:w="2416"/>
        <w:gridCol w:w="2261"/>
        <w:gridCol w:w="1673"/>
        <w:gridCol w:w="1257"/>
        <w:gridCol w:w="1674"/>
        <w:gridCol w:w="1674"/>
        <w:gridCol w:w="810"/>
      </w:tblGrid>
      <w:tr>
        <w:trPr>
          <w:tblHeader w:val="true"/>
          <w:trHeight w:val="7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汽车生产企业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车辆型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纯电动续驶里程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km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整车整备质量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kg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动力蓄电池组总质量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kg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动力蓄电池组总能量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kWh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安徽江淮汽车集团股份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HFC5041XXYEV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48±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HFC5031XXYEV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7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安徽鑫盛汽车制造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AXS5020XXY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比亚迪汽车工业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YD5040XXYBEV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成都大运汽车集团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GC5045XXYBEV1Z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3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9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4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GC5045XXYBEV1Z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9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9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GC5045XXYBEV5Z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9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35±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成都雅骏汽车制造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TT5045XXYGC2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6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东风柳州汽车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LZ5041XXYL2AZ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3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9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东风汽车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Q5045XXYTBEV2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680/29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Q5045XXYTBEV2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9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6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Q5045XXYTBEV2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9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6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Q5028XXYTBEV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东风汽车股份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DFA5030XXYF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8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4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DFA5040XXYD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8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DFA5020XXYC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7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6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海马商务汽车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ZQ5020XXYZC3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3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7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河北红星汽车制造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HX5020XXY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河南森源重工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MQ5180GQX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清洗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河南森源重工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MQ5180TXS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洗扫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MQ5181TDY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多功能抑尘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湖北三环专用汽车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TQ5047XXYN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37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湖北新楚风汽车股份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HQG5043XXY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8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6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4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吉利四川商用车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DNC5071XXYBEV0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4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DNC5047XXYBEV0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8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6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6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DNC5077XXYBEV0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9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7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江铃汽车股份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JX5043XXYTGD25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9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8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JX5043XXYTG25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8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3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江苏九龙汽车制造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HKL5020XXY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江苏卡威专用汽车制造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KWZ5020XLZEV1T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路政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QR5026XXYBEVK0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3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QR5042XXYBEVH1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9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28±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3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QR5025XXYBEVK0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4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4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QR5027XXYBEVK0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山东吉海新能源汽车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JHN5031CDXXYBEV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5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6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陕西通家汽车股份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TJ5025XXYEV6H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8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7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TJ5031XXYEV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3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8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8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TJ5029XXYEV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7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9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TJ5020XXYEV6C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8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陕西通家汽车股份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TJ5031XXYEV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3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7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1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TJ5022XXYEV6P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8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2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TJ5024XXYEV6B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8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上海万象汽车制造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XC5020XXY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7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上汽大通汽车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H5047XXYZFEVNZ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87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6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深圳市五洲龙汽车股份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FDG5040XXYEV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6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6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6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FDG5040XXYEV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6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6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沈阳华龙新能源汽车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KC5080XXYEV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7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沈阳金杯车辆制造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Y5010XXYDBA-EV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翼开启厢式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8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芜湖宝骐汽车制造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WXS5023XXYBEV0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9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徐州徐工汽车制造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NXG5081XXY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9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70±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1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一汽解放青岛汽车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A5047XXYP40L1BEVA8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9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48±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2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A5045XXYP40L1BEVA8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9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60±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3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郑州宇通重工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YTZ5040ZZZZ3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自装卸式垃圾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48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4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YTZ5030TYHZ1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路面养护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7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5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YTZ5040TXSZ1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洗扫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9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7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6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YTZ5040ZZZZ2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自装卸式垃圾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7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中汽商用汽车有限公司（杭州）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ZQZ5041XXY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8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8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ZQZ5040XLC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冷藏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3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9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中通客车控股股份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LCK5049XXYEVH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95/329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6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0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LCK5048XXYEVH2H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7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95/3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9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1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LCK5046XXYEVH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9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70±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2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重庆力帆汽车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LF5029XXY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3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LF5028XXYL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重庆瑞驰汽车实业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RC5030XXYE-L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封闭货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5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</w:rPr>
        <w:t>二、插电式混合动力汽车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（一）乘用车</w:t>
      </w:r>
    </w:p>
    <w:tbl>
      <w:tblPr>
        <w:tblW w:w="1573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756"/>
        <w:gridCol w:w="1362"/>
        <w:gridCol w:w="1384"/>
        <w:gridCol w:w="1417"/>
        <w:gridCol w:w="1168"/>
        <w:gridCol w:w="1134"/>
        <w:gridCol w:w="1417"/>
        <w:gridCol w:w="1560"/>
        <w:gridCol w:w="708"/>
      </w:tblGrid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汽车生产企业名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车辆型号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通用名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纯电动续驶里程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km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燃料消耗量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(L/100km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发动机排量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(m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整车整备质量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(kg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动力蓄电池总质量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kg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动力蓄电池总能量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kWh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北京现代汽车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H7200PHEVRAV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全新索纳塔插电混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.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比亚迪汽车工业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YD6490STHEV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比亚迪唐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YD6490STHEV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比亚迪唐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汽三菱汽车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GMC6450BCHEV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祺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.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州汽车集团乘用车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GAC7150CHEVA5C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GA3SPHEV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.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GAC6450CHEVA5E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GS4PHEV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.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GAC6450CHEVA5D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GS4PHEV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.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GAC7150CHEVA5D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GA3SPHEV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.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上海汽车集团股份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SA7144CDPHEV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9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.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SA7104SDPHEV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i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.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SA6454NDPHEV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RX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.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浙江豪情汽车制造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HQ7152PHEV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帝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GL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.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浙江吉利汽车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MR7152PHEV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帝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PHEV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.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38</w:t>
            </w:r>
            <w:r>
              <w:rPr>
                <w:rFonts w:eastAsia="仿宋_GB2312" w:cs="Calibri" w:ascii="Calibri" w:hAnsi="Calibri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MR7153PHEV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博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G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.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020" w:right="1020" w:gutter="0" w:header="0" w:top="1134" w:footer="992" w:bottom="1134"/>
          <w:pgNumType w:fmt="decimal"/>
          <w:formProt w:val="false"/>
          <w:textDirection w:val="lrTb"/>
          <w:docGrid w:type="lines" w:linePitch="321" w:charSpace="0"/>
        </w:sectPr>
        <w:pStyle w:val="Normal"/>
        <w:widowControl/>
        <w:snapToGrid w:val="false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bCs/>
          <w:sz w:val="24"/>
        </w:rPr>
        <w:t>/</w:t>
      </w:r>
      <w:r>
        <w:rPr>
          <w:rFonts w:ascii="仿宋_GB2312" w:hAnsi="仿宋_GB2312" w:cs="仿宋_GB2312" w:eastAsia="仿宋_GB2312"/>
          <w:bCs/>
          <w:sz w:val="24"/>
        </w:rPr>
        <w:t>不含电能折算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（二）客车</w:t>
      </w:r>
    </w:p>
    <w:tbl>
      <w:tblPr>
        <w:tblW w:w="1594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66"/>
        <w:gridCol w:w="1536"/>
        <w:gridCol w:w="1384"/>
        <w:gridCol w:w="1756"/>
        <w:gridCol w:w="1206"/>
        <w:gridCol w:w="1536"/>
        <w:gridCol w:w="1417"/>
        <w:gridCol w:w="1560"/>
        <w:gridCol w:w="708"/>
      </w:tblGrid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汽车生产企业名称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车辆型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通用名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纯电动续驶里程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km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燃料消耗量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(L/100km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发动机排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(mL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整车整备质量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(kg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动力蓄电池总质量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kg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动力蓄电池总能量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kWh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北汽福田汽车股份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J6855CHEVCA-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插电式混合动力城市客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.5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(kg/100km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88/42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300/8600/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NG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J6123PHEVCA-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插电式混合动力城市客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.0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(kg/100km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494/74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850/12350/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NG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J6105PHEVCA-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插电式混合动力城市客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.2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(kg/100km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494/67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000/11500/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NG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J6105CHEVCA-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插电式混合动力城市客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.7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(kg/100km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494/67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200/11700/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NG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J6905CHEVCA-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插电式混合动力城市客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.4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(kg/100km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980/5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900/9200/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NG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J6123CHEVCA-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插电式混合动力城市客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.2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(kg/100km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494/74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950/12500/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NG</w:t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bCs/>
          <w:sz w:val="24"/>
        </w:rPr>
        <w:t>/</w:t>
      </w:r>
      <w:r>
        <w:rPr>
          <w:rFonts w:ascii="仿宋_GB2312" w:hAnsi="仿宋_GB2312" w:cs="仿宋_GB2312" w:eastAsia="仿宋_GB2312"/>
          <w:bCs/>
          <w:sz w:val="24"/>
        </w:rPr>
        <w:t>不含电能折算。</w:t>
      </w:r>
      <w:r>
        <w:br w:type="page"/>
      </w:r>
    </w:p>
    <w:p>
      <w:pPr>
        <w:pStyle w:val="Normal"/>
        <w:widowControl/>
        <w:spacing w:lineRule="auto" w:line="192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三、燃料电池汽车</w:t>
      </w:r>
    </w:p>
    <w:p>
      <w:pPr>
        <w:pStyle w:val="Normal"/>
        <w:widowControl/>
        <w:spacing w:lineRule="auto" w:line="192"/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（一）专用车</w:t>
      </w:r>
    </w:p>
    <w:tbl>
      <w:tblPr>
        <w:tblW w:w="1428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1866"/>
        <w:gridCol w:w="2244"/>
        <w:gridCol w:w="1843"/>
        <w:gridCol w:w="1843"/>
        <w:gridCol w:w="1617"/>
        <w:gridCol w:w="1387"/>
        <w:gridCol w:w="790"/>
      </w:tblGrid>
      <w:tr>
        <w:trPr>
          <w:trHeight w:val="72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汽车生产企业名称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车辆型号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产品名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纯电动续驶里程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km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整车整备质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kg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(kW)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(kW)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东风汽车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Q5080XXYTFCEV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燃料电池厢式运输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4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江苏奥新新能源汽车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JAX5080XXYFCEV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燃料电池厢式运输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3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auto" w:line="192"/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sectPr>
      <w:footerReference w:type="default" r:id="rId5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53:00Z</dcterms:created>
  <dc:creator>Administrator</dc:creator>
  <dc:description/>
  <dc:language>en-US</dc:language>
  <cp:lastModifiedBy>admin</cp:lastModifiedBy>
  <cp:lastPrinted>2014-10-29T11:52:00Z</cp:lastPrinted>
  <dcterms:modified xsi:type="dcterms:W3CDTF">2018-02-07T08:50:30Z</dcterms:modified>
  <cp:revision>125</cp:revision>
  <dc:subject/>
  <dc:title>工业和信息化部   国家税务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