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试违规处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维护全国税务领军人才学员选拔笔试的公正性和权威性，严肃考风考纪，制定本办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违纪行为及其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均属违纪行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携带书籍、笔记本、资料、草稿纸、字条、各类电脑、对讲机、微型录音机、无线耳机、手机等物品进入考场，且不听监考员指令未放到指定位置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未在指定座位就考，随意出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考场内交谈、喧哗、吸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试终止信号发出后继续答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考场内东张西望、企图旁窥、扔纸条、照镜子、打手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交卷后在考场附近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自行传递文具、用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试图带走试卷或草稿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不服从监考员监督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由监考员当场向考生提出警告并纠正。情节严重的报告主考，按作弊处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作弊行为及其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均属作弊行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偷看夹带书籍、字条等物品，使用电子通信工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偷看或抄袭他人试卷或把自己试卷让别人抄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试卷上规定以外的地方写姓名、准考证号，或故意作其他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通过各种手段互相传递信息，互换试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意带走或撕毁试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代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以上作弊行为之一者，在考场记录中写明该考生的姓名、准考证号以及违纪类别，在答卷上注明作弊，并报主考。对作弊的考生取消考试资格，其答卷不再进行阅卷。情节严重的，通报考生所在单位作进一步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6:00Z</dcterms:created>
  <dc:creator>袁哲</dc:creator>
  <dc:description/>
  <cp:keywords/>
  <dc:language>en-US</dc:language>
  <cp:lastModifiedBy> </cp:lastModifiedBy>
  <cp:lastPrinted>2016-06-08T08:18:00Z</cp:lastPrinted>
  <dcterms:modified xsi:type="dcterms:W3CDTF">2017-06-27T09:06:00Z</dcterms:modified>
  <cp:revision>2</cp:revision>
  <dc:subject/>
  <dc:title>附件4</dc:title>
</cp:coreProperties>
</file>