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缴纳税款申请审批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申报申请核准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以上受理事项法定办结时限为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个工作日，承诺办结时限为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个工作日，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行政许可决定文书将通过</w:t>
      </w:r>
      <w:r>
        <w:rPr>
          <w:rFonts w:ascii="宋体" w:hAnsi="宋体" w:cs="宋体"/>
          <w:b w:val="false"/>
          <w:bCs/>
          <w:sz w:val="24"/>
        </w:rPr>
        <w:t>□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受理窗口 </w:t>
      </w:r>
      <w:r>
        <w:rPr>
          <w:rFonts w:ascii="宋体" w:hAnsi="宋体" w:cs="宋体"/>
          <w:b w:val="false"/>
          <w:bCs/>
          <w:sz w:val="24"/>
        </w:rPr>
        <w:t>□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主管税务机关代办转报窗口 </w:t>
      </w:r>
      <w:r>
        <w:rPr>
          <w:rFonts w:ascii="宋体" w:hAnsi="宋体" w:cs="宋体"/>
          <w:b w:val="false"/>
          <w:bCs/>
          <w:sz w:val="24"/>
        </w:rPr>
        <w:t>□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邮寄方式发放，如有提前，将电话通知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申请人可通过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;仿宋" w:hAnsi="仿宋_GB2312;仿宋" w:eastAsia="仿宋_GB2312;仿宋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b w:val="false"/>
          <w:b w:val="false"/>
          <w:bCs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，本机关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你（单位）提出的税务行政许可申请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申请行政复议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或者在六个月内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，本机关已经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由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　　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个工作日，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变更税务行政许可申请，本机关已经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变更税务行政许可申请，本机关已经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申请行政复议，或者在六个月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延续税务行政许可申请，本机关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至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延续税务行政许可申请，本机关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申请行政复议，或者在六个月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取得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，经核实，系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款第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申请行政复议，或者在六个月内向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取得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（项目名称）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。由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48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0"/>
        </w:rPr>
        <w:t>（    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;微软雅黑" w:hAnsi="方正小标宋简体;微软雅黑" w:eastAsia="方正小标宋简体;微软雅黑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收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税务行政许可申请材料接收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个月缴纳税款情况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汇总缴纳企业所得税的机构、场所对其他机构、场所负有管理责任的证明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清单仅适用于代办转报情形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widowControl/>
        <w:overflowPunct w:val="false"/>
        <w:autoSpaceDE w:val="false"/>
        <w:spacing w:lineRule="exact" w:line="440"/>
        <w:ind w:left="821" w:hanging="273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自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起，申请人可通过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途径查询受理结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01:00Z</dcterms:created>
  <dc:creator>刘涛</dc:creator>
  <dc:description/>
  <dc:language>en-US</dc:language>
  <cp:lastModifiedBy>Administrator</cp:lastModifiedBy>
  <cp:lastPrinted>2017-05-26T08:05:00Z</cp:lastPrinted>
  <dcterms:modified xsi:type="dcterms:W3CDTF">2018-06-15T08:21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