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5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税务领军人才学员选拔素质和业绩材料明细表</w:t>
      </w:r>
    </w:p>
    <w:p>
      <w:pPr>
        <w:pStyle w:val="Normal"/>
        <w:spacing w:lineRule="auto" w:line="300"/>
        <w:rPr/>
      </w:pPr>
      <w:r>
        <w:rPr/>
        <w:t xml:space="preserve">考生姓名：             报考专业：                单位：         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961"/>
        <w:gridCol w:w="992"/>
        <w:gridCol w:w="2529"/>
      </w:tblGrid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类别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数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面试须携带材料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习经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学历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日制本科学位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学历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硕士研究生学位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研究生学历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博士研究生学位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原件、复印件</w:t>
            </w:r>
          </w:p>
        </w:tc>
      </w:tr>
      <w:tr>
        <w:trPr>
          <w:trHeight w:val="20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经历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Cs w:val="21"/>
              </w:rPr>
              <w:t>晋升任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任职务及职级任命文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考核表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受到党中央、国务院、省委省政府通报表彰表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得全国优秀党务工作者、全国优秀共产党员、全国劳动模范、全国人民满意公务员、全国先进工作者、全国税务系统先进工作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获得中国青年“五四”奖章、全国优秀共青团员、全国优秀共青团干部、全国青年岗位能手、全国“五一”劳动奖状、奖章、中国青年志愿者优秀个人奖、全国“三八”红旗手标兵、全国“三八”红旗手、全国巾帼建功标兵、全国老干部工作先进工作者、全国社会治安综合治理先进个人、全国优秀工会工作者、税务系统先进工作者、获得鲁迅文学奖、茅盾文学奖以及其他经领导小组确认的荣誉称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连续三年考核优秀获得的三等功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嘉奖（年度考核优秀获得的嘉奖除外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年度考核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原件、复印件</w:t>
            </w:r>
          </w:p>
        </w:tc>
      </w:tr>
      <w:tr>
        <w:trPr>
          <w:trHeight w:val="30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全国税务系统业务大比武个人优胜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文件或证明材料原件、复印件</w:t>
            </w:r>
          </w:p>
        </w:tc>
      </w:tr>
      <w:tr>
        <w:trPr>
          <w:trHeight w:val="261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研究成果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税收工作相关著作（有正规出版社书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封面及版权页复印件</w:t>
            </w:r>
          </w:p>
        </w:tc>
      </w:tr>
      <w:tr>
        <w:trPr>
          <w:trHeight w:val="251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版其他著作（有正规出版社书号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封面及版权页复印件</w:t>
            </w:r>
          </w:p>
        </w:tc>
      </w:tr>
      <w:tr>
        <w:trPr>
          <w:trHeight w:val="57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在重要刊物上发表与税收工作相关的论文（北京大学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版中文核心期刊、国外重要期刊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版权页、目录和摘要复印件</w:t>
            </w:r>
          </w:p>
        </w:tc>
      </w:tr>
      <w:tr>
        <w:trPr>
          <w:trHeight w:val="5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资格证书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税收工作有关的资格证书，详见附件</w:t>
            </w: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　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证书原件、复印件</w:t>
            </w:r>
          </w:p>
        </w:tc>
      </w:tr>
    </w:tbl>
    <w:p>
      <w:pPr>
        <w:pStyle w:val="Normal"/>
        <w:rPr>
          <w:rFonts w:ascii="黑体;SimHei" w:hAnsi="黑体;SimHei" w:eastAsia="黑体;SimHei"/>
          <w:vanish/>
        </w:rPr>
      </w:pPr>
      <w:r>
        <w:rPr>
          <w:rFonts w:eastAsia="黑体;SimHei" w:ascii="黑体;SimHei" w:hAnsi="黑体;SimHei"/>
          <w:vanish/>
        </w:rPr>
      </w:r>
    </w:p>
    <w:p>
      <w:pPr>
        <w:pStyle w:val="Normal"/>
        <w:rPr>
          <w:rFonts w:ascii="黑体;SimHei" w:hAnsi="黑体;SimHei" w:eastAsia="黑体;SimHei"/>
          <w:vanish/>
        </w:rPr>
      </w:pPr>
      <w:r>
        <w:rPr>
          <w:rFonts w:eastAsia="黑体;SimHei" w:ascii="黑体;SimHei" w:hAnsi="黑体;SimHei"/>
          <w:vanish/>
        </w:rPr>
      </w:r>
    </w:p>
    <w:sectPr>
      <w:footerReference w:type="default" r:id="rId2"/>
      <w:type w:val="nextPage"/>
      <w:pgSz w:w="11906" w:h="16838"/>
      <w:pgMar w:left="1797" w:right="1797" w:gutter="0" w:header="0" w:top="1246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44:00Z</dcterms:created>
  <dc:creator>张群</dc:creator>
  <dc:description/>
  <cp:keywords/>
  <dc:language>en-US</dc:language>
  <cp:lastModifiedBy> </cp:lastModifiedBy>
  <cp:lastPrinted>2017-05-23T09:45:00Z</cp:lastPrinted>
  <dcterms:modified xsi:type="dcterms:W3CDTF">2017-05-24T06:44:00Z</dcterms:modified>
  <cp:revision>2</cp:revision>
  <dc:subject/>
  <dc:title>附件2     全国税务领军人才培养对象业绩评价标准</dc:title>
</cp:coreProperties>
</file>