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税务系统法治基地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平区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义区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新天津生态城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坻区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水市冀州区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县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西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云县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泽州县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自治区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尔多斯市东胜区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呼和浩特市新城区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辽宁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城市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市和平区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市二道区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市南关区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龙江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宁市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勃利县地方税务局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sz w:val="32"/>
          <w:szCs w:val="32"/>
        </w:rPr>
        <w:t>上海市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东新区国家税务局保税区税务分局（浦东新区地方税务局保税区分局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市惠山区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市惠山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德市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普陀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江县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濉溪县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江市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清县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安县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昌市西湖区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肥城市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青县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县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州市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北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枝江市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城市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冷水江市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山市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经济技术开发区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金湾区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西壮族自治区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城中区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林市经济开发区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南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市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琼海市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庆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渝中区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龙坡区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市龙泉驿区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市青白江区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贵州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泉市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远县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云南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楚雄市国家税务局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2"/>
          <w:szCs w:val="32"/>
        </w:rPr>
        <w:t>曲靖市麒麟区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藏自治区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松县国家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安市宝塔区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南县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甘肃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水县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县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海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通回族土族自治县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格尔木市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宁夏回族自治区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隆德县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忠市利通区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疆维吾尔自治区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河子经济技术开发区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克拉玛依市克拉玛依区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区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区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宁波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象山县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厦门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火炬高技术产业开发区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思明区地方税务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岛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李沧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地方税务局黄岛分局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深圳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山区国家税务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湖区地方税务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overflowPunct w:val="false"/>
      <w:autoSpaceDE w:val="false"/>
    </w:pPr>
    <w:rPr>
      <w:rFonts w:ascii="Tahoma" w:hAnsi="Tahoma" w:cs="Tahom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6:47:00Z</dcterms:created>
  <dc:creator> </dc:creator>
  <dc:description/>
  <cp:keywords/>
  <dc:language>en-US</dc:language>
  <cp:lastModifiedBy> </cp:lastModifiedBy>
  <cp:lastPrinted>2017-01-22T14:52:00Z</cp:lastPrinted>
  <dcterms:modified xsi:type="dcterms:W3CDTF">2017-02-04T06:47:00Z</dcterms:modified>
  <cp:revision>2</cp:revision>
  <dc:subject/>
  <dc:title>北京国税</dc:title>
</cp:coreProperties>
</file>